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October 1,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rFonts w:ascii="Californian FB" w:hAnsi="Californian FB" w:cs="Arial"/>
        </w:rPr>
      </w:pPr>
      <w:r>
        <w:rPr>
          <w:rFonts w:cs="Arial" w:ascii="Californian FB" w:hAnsi="Californian FB"/>
        </w:rPr>
        <w:t>Morristown Planning Commission was called to order at 7:00 pm by President Dave Benefiel.  Members present included, Dave Benefiel, Bill White, Jack Brinson, Harry Justus, Lisa Smith and Planning Director Randy Reed.  Trent Miller absen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pprove the minutes as written, seconded by Bill White, all in favor.</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Bill White has spoke to Josh West regarding the bowling alley and was advised would start demolition by the end of the week.</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ave Benefiel advised that Greg VanDuyn contacted him about the issue of the amount of cars on property.  Greg stated he was aware of the 5 car limit and will work on getting issue correct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ary from M.D. Wessler was in attendance to propose putting together a review process which set standards for developers on building.  She obtained a copy of Shelbyville’s and suggests that we go through and change to fit Morristown’s needs.  Much discussion on going through planning manual and changing to better fit Morristown’s needs.  All agreed would be a good idea.  It was also discussed about reviewing in work group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 xml:space="preserve">Dave Benefiel mentioned a trailer at Watertower that was in the process of being demolished and a permit was not purchased so a stop order was done.  Charlie Bright, Manager, is aware of the issue.  After discussion it was decided that pictures would be taken and attached to a letter which will be sent to the owner.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Bill White announced that Larry Tracy would be sworn in at the next Council meeting as the 7</w:t>
      </w:r>
      <w:r>
        <w:rPr>
          <w:rFonts w:cs="Arial" w:ascii="Californian FB" w:hAnsi="Californian FB"/>
          <w:vertAlign w:val="superscript"/>
        </w:rPr>
        <w:t>th</w:t>
      </w:r>
      <w:r>
        <w:rPr>
          <w:rFonts w:cs="Arial" w:ascii="Californian FB" w:hAnsi="Californian FB"/>
        </w:rPr>
        <w:t xml:space="preserve"> member on the Planning Commission.  </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Dave Benefiel mentioned that we have gone from 6 miles of town to 4.4 according to the State.  At least 2 plus miles have been added and we should be around 8 plus miles of town.  Need to get verified as this is how tax money for roads is figured.  If we don’t get done could lose ½ of money for roads.  Discussion was done regarding this issue and will also be a topic at the next Town Council meeting.</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Bill White made a motion to adjourn meeting, seconded by Harry Justus.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eeting Adjourn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_____________________________</w:t>
        <w:tab/>
        <w:tab/>
        <w:tab/>
        <w:tab/>
        <w:t>_____________________________</w:t>
      </w:r>
    </w:p>
    <w:p>
      <w:pPr>
        <w:pStyle w:val="Normal"/>
        <w:rPr>
          <w:rFonts w:ascii="Californian FB" w:hAnsi="Californian FB" w:cs="Arial"/>
        </w:rPr>
      </w:pPr>
      <w:r>
        <w:rPr>
          <w:rFonts w:cs="Arial" w:ascii="Californian FB" w:hAnsi="Californian FB"/>
        </w:rPr>
        <w:t>Dave Benefiel, President</w:t>
        <w:tab/>
        <w:tab/>
        <w:tab/>
        <w:tab/>
        <w:t>Jack Brinson, Secreta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06:00Z</dcterms:created>
  <dc:creator>ADMINISTRATIVE</dc:creator>
  <dc:description/>
  <cp:keywords/>
  <dc:language>en-US</dc:language>
  <cp:lastModifiedBy>Elaine</cp:lastModifiedBy>
  <cp:lastPrinted>2008-11-05T14:45:00Z</cp:lastPrinted>
  <dcterms:modified xsi:type="dcterms:W3CDTF">2008-11-05T20:14:00Z</dcterms:modified>
  <cp:revision>253</cp:revision>
  <dc:subject/>
  <dc:title>Morristown Planning Commission</dc:title>
</cp:coreProperties>
</file>